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10413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.12.</w:t>
            </w:r>
            <w:r>
              <w:rPr>
                <w:szCs w:val="22"/>
                <w:lang w:val="sr-CS"/>
              </w:rPr>
              <w:t>2016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-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2"/>
          <w:lang w:val="sr-CS"/>
        </w:rPr>
        <w:t xml:space="preserve">Институту за патологију и судску медицину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Мешалиц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ORTEX mixer, velp sciientific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05383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(1 к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5099" w:leader="none"/>
                <w:tab w:val="left" w:pos="9102" w:leader="none"/>
              </w:tabs>
              <w:ind w:left="0" w:right="-42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хничку контролу и утврђивање неисправно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099" w:leader="none"/>
                <w:tab w:val="left" w:pos="9102" w:leader="none"/>
              </w:tabs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2 сата), поправка елект. са заменом делова (5 сати), монтажа и тестирање апарата (2 сата).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d.o.o.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11 АВ-2 од 21.11.2016. године</w:t>
      </w:r>
      <w:r>
        <w:rPr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упна вредност понуде без ПДВ-а</w:t>
        <w:tab/>
        <w:tab/>
        <w:t>10.8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tabs>
          <w:tab w:val="clear" w:pos="720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6-12-05T08:32:00Z</dcterms:modified>
  <cp:revision>181</cp:revision>
  <dc:subject/>
  <dc:title>Наручилац: </dc:title>
</cp:coreProperties>
</file>